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арова Ирина Владимировна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арова Ирина Владимировна - заслуженный тренер России, отличник физической культуры и спорта, тренер высшей квалификационной категории.  В бюджетном образовательном учреждении дополнительного образования детей «Краевая детско-юношеская спортивная школа (комплексная)» работает в должности тренера-преподавателя по легкой атлетике 28 лет. Талантливая спортсменка, чемпионка России, СССР в метании копья, мастер спорта СССР по легкой атлет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рина Владимировна  в совершенстве  владеет  методикой  подготовки  и воспитания высококвалифицированных спортсменов. Грамотный, знающий  педагог  и  воспитатель.  В  своей  работе использует наиболее  эффективные  методы спортивной подготовки обучающихся, проводит отбор и  спортивную ориентацию  наиболее перспективных для дальнейшего спортивного совершенствования  детей. Обстоятельность, научный подход к составлению планов работы, методических пособий, великолепное педагогическое мастерство, неординарность решений, находчивость в использовании нетрадиционного спортивного инвентаря позволило Ирине Владимировне подготовить целую плеяду спортсменов, которые достойно выступали и выступают в составе сборных команд края, России на соревнованиях самого высокого уровня. Ирина Владимировна с 2002 годы по настоящее время является тренером сборной команды России по легкой атлет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рина Владимировна является первым тренером Марии Абакумовой - гордости школы, города, края, России  (с 1995 по 2006 г.г.). Мария Абакумова - член сборной команды России с 2002 года, установила четырнадцать рекордов России в метании копья, в 2005 году  стала победителем Чемпионата Европы среди юниоров и  бронзовым призером Кубка Европы по метанию в Турции, выполнила норматив мастера спорта международного класса, на </w:t>
      </w:r>
      <w:r>
        <w:rPr>
          <w:sz w:val="28"/>
          <w:szCs w:val="28"/>
          <w:lang w:val="en-US"/>
        </w:rPr>
        <w:t>XIXX</w:t>
      </w:r>
      <w:r>
        <w:rPr>
          <w:sz w:val="28"/>
          <w:szCs w:val="28"/>
        </w:rPr>
        <w:t xml:space="preserve">  Олимпийских играх в Пекине Мария завоевала серебряную медаль, установив рекорд России, победитель Континентального кубка в Хорватии 2010 года, чемпионка мира 2011 года в метании копья, чемпионка Всемирной Универсиады в Казани, бронзовый призер чемпионата мира в 2013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имо многократной чемпионки мира Ирина Владимировна тренирует спортсменов, показывающих достойны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Шестакова Ольга – мастер спорта России по легкой атлетике, член сборной команды России по легкой атлетике, Чемпионка России 2011 года в метании копья, победитель первенства России 2013-2014 год, призер международных соревнований по легкой атлетике «Братьев Зеленских» г.Жуково, Московская область 2014 год, участница Кубка Европы по легкой атлетике в Португалии 2014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идоркина Дарья – кандидат в мастера спорта по легкой атлетике, член сборной команды России по легкой атлетике, призер Всероссийских соревнований в метании копья 2011 года, победитель первенства России 2013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оконников Алексей – кандидат в мастера спорта по легкой атлетике, член сборной команды России по легкой атлетике, неоднократный призер первенства России по метаниям (2011,2012,2013 гг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ленко Александр – победитель Первенства СКФО (диск, ядро) в 2014 го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нова Марина – серебряный призер первенства края в 2014 го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анин Дмитрий - серебряный призер первенства края в 2014 го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мийцев Алексей - бронзовый призер первенства края в 2014 го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жной Никита - бронзовый призер первенства края в 2014 год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ина Владимировна  проводит  большую  работу по вовлечению детей и подростков в активные занятия спортом и пропаганде здорового образа жизни, по организации и проведению соревнований. Принимает активное участие в освоении и разработке методических и информационных материалов. Разработанное ей учебное пособие по многоборной подготовке спортсменов нашло практическое применение у тренеров-преподавателей спортивных школ края. Пользуется заслуженным авторитетом у спортивной общественности города, края,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заслуги в деле воспитания и подготовки высококвалифицированных спортсменов Ирина Владимировна в 2008 году награждена грамотой и денежной премией Министерства образования Ставропольского края,  Почетной грамотой Губернатора Ставропольского края, также 2008 году Ирина Владимировна награждена Почетной грамотой Министерства образования и науки Российской Федерации за значительный вклад в развитие детско-юношеского спорта в системе образования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рина Владимировна является победителем конкурса Всероссийской политической партии «ЕДИНАЯ РОССИЯ» «Лучший детский тренер страны» в Ставропольском крае в номинации «Тренер чемпиона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18:00Z</dcterms:created>
  <dc:creator>Work</dc:creator>
  <dc:description/>
  <cp:keywords/>
  <dc:language>en-US</dc:language>
  <cp:lastModifiedBy>olesy</cp:lastModifiedBy>
  <cp:lastPrinted>2014-06-25T10:32:00Z</cp:lastPrinted>
  <dcterms:modified xsi:type="dcterms:W3CDTF">2014-07-08T06:19:00Z</dcterms:modified>
  <cp:revision>31</cp:revision>
  <dc:subject/>
  <dc:title/>
</cp:coreProperties>
</file>